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Latn-CS"/>
        </w:rPr>
        <w:t>ПРИЛОГ 25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ЕКОНОМСКИ УСЛОВИ У ОКВИРУ ПОСТУПАКА ПРЕРАДЕ ПОД ЦАРИНСКОМ КОНТРОЛОМ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i/>
          <w:lang w:val="sr-Latn-CS"/>
        </w:rPr>
        <w:t>Сматра се да су испуњени услови за следеће врсте робе и радње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9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Колона 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Колона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 xml:space="preserve">Роб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рер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ило која врста роб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Прерада узорака који су пријављени као такви или у сетови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ило која врста роб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мањење остатака и отпадака или униште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ило која врста роб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Денатуриса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ило која врста роб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Обнављање делова или компонен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ило која врста роб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аздвајање и/или уништавање оштећених де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ило која врста роб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рерада да би се исправио ефекат оштећења на р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ило која врста роб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обичајени облици руковања који су дозвољени у царинским складиштима или слободним зона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ило која врста роб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2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 xml:space="preserve">Прерада у производе који би требало да се уграде или користе за цивилне ваздухоплове, за које је издат </w:t>
            </w:r>
            <w:r>
              <w:rPr>
                <w:sz w:val="22"/>
                <w:szCs w:val="22"/>
                <w:lang w:val="sr-CS"/>
              </w:rPr>
              <w:t xml:space="preserve">сертификат о </w:t>
            </w:r>
            <w:r>
              <w:rPr>
                <w:sz w:val="22"/>
                <w:szCs w:val="22"/>
                <w:lang w:val="ru-RU"/>
              </w:rPr>
              <w:t>безбедности ваздухоплова од стране компаније коју су за то овластили органи европске авијације или органи авијације неке треће земљ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ило која врста роб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рерада у производе који могу да користе повластицу аутономне суспензије од увозних дажбина за одређено оружје и војну опр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Роба обухваћена чланом 318.</w:t>
            </w:r>
            <w:r>
              <w:rPr>
                <w:sz w:val="22"/>
                <w:szCs w:val="22"/>
                <w:lang w:val="sr-CS"/>
              </w:rPr>
              <w:t>ст. 1 и 2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е уредб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ило који облик прера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Било која врста робе која није предмет неке мере пољопривредне или трговинске политике, или привремене или коначне антидампиншке или компензаторне дажбин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ило који облик прераде, када у случају ове предности која проист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  <w:lang w:val="sr-Latn-CS"/>
              </w:rPr>
              <w:t>е из примене поступака увозне дажбине нису веће од 50.000 евра по подносиоцу захтева или по календарској кодини.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BodyText3"/>
        <w:tabs>
          <w:tab w:val="left" w:pos="360" w:leader="none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7" w:leader="none"/>
      </w:tabs>
      <w:jc w:val="both"/>
    </w:pPr>
    <w:rPr>
      <w:rFonts w:ascii="TimesRoman;Times New Roman" w:hAnsi="TimesRoman;Times New Roman" w:cs="TimesRoman;Times New Roman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1:00Z</dcterms:created>
  <dc:creator>nikcevicl</dc:creator>
  <dc:description/>
  <dc:language>en-US</dc:language>
  <cp:lastModifiedBy> </cp:lastModifiedBy>
  <cp:lastPrinted>2010-09-17T10:20:00Z</cp:lastPrinted>
  <dcterms:modified xsi:type="dcterms:W3CDTF">2010-11-15T14:27:00Z</dcterms:modified>
  <cp:revision>7</cp:revision>
  <dc:subject/>
  <dc:title>PRILOG 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288606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